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2965</wp:posOffset>
            </wp:positionH>
            <wp:positionV relativeFrom="paragraph">
              <wp:posOffset>-683260</wp:posOffset>
            </wp:positionV>
            <wp:extent cx="14859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  <w:lang w:val="en-GB"/>
        </w:rPr>
        <w:t xml:space="preserve"> </w:t>
      </w:r>
      <w:r>
        <w:rPr>
          <w:rFonts w:cs="Arial" w:ascii="Arial" w:hAnsi="Arial"/>
          <w:b/>
          <w:sz w:val="32"/>
          <w:szCs w:val="32"/>
          <w:lang w:val="en-GB"/>
        </w:rPr>
        <w:tab/>
        <w:t>FOOD HYGIENE BUREAU LIMITED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18"/>
          <w:szCs w:val="18"/>
          <w:lang w:val="en-GB"/>
        </w:rPr>
        <w:t xml:space="preserve">Suite 7, 27 Mannings Hill Rd, Kingston 8 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en-GB"/>
        </w:rPr>
        <w:t>Tel: 969-7276, 755-1185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(Please complete form in BLOCK CAPITAL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Name: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ddress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-mail: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el:</w:t>
        <w:tab/>
        <w:tab/>
        <w:tab/>
        <w:tab/>
        <w:t>Fax:</w:t>
        <w:tab/>
        <w:tab/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Gender: M [ ] F [ ]    </w:t>
        <w:tab/>
        <w:t xml:space="preserve"> </w:t>
        <w:tab/>
        <w:t>Age:</w:t>
        <w:tab/>
        <w:tab/>
        <w:tab/>
        <w:t>Country:</w:t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Employer: </w:t>
        <w:tab/>
        <w:tab/>
        <w:tab/>
        <w:tab/>
        <w:tab/>
        <w:tab/>
        <w:t>Occupation/Position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Education Level (tick one box):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□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Secondary/High/Vocational School </w:t>
        <w:tab/>
        <w:t>□ Tertiary</w:t>
        <w:tab/>
        <w:tab/>
        <w:t>□ Other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Please register me for the following course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Start Date: </w:t>
        <w:tab/>
        <w:tab/>
        <w:tab/>
        <w:tab/>
        <w:tab/>
        <w:t>Signature: ____________________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bottom w:val="single" w:sz="12" w:space="13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nclosed is: US$</w:t>
        <w:tab/>
        <w:tab/>
        <w:tab/>
        <w:t xml:space="preserve"> </w:t>
        <w:tab/>
        <w:t>J$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Experience in activities/programmes related to Food Safety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asons for doing course:</w:t>
      </w:r>
    </w:p>
    <w:p>
      <w:pPr>
        <w:pStyle w:val="Normal"/>
        <w:ind w:left="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How do you expect to benefit on completion of the course?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en-GB"/>
        </w:rPr>
        <w:t>Knowledge (specify areas of interest)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en-GB"/>
        </w:rPr>
        <w:t>Competence (skills you expect to acquire)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ow do you think you will be able to apply this training?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By enrolling for this course at the FHB, I agree to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  <w:lang w:val="en-GB"/>
        </w:rPr>
        <w:t xml:space="preserve">Be punctual and attend all class sessions to completion of course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  <w:lang w:val="en-GB"/>
        </w:rPr>
        <w:t xml:space="preserve">Pay 50% of the tuition fee on submission of completed registration form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Pay the balance of the above before the stated deadline date of the cours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  <w:lang w:val="en-GB"/>
        </w:rPr>
        <w:t>Give at least seven (7) working days’ notice of cancellation, failure of which will result in non- refundable cancellation fee of 20% of the tuition fee. If less than seven (7) working days’ notice of cancellation is provided, there will be no refund of tuition fee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Authorized signature: ____________________________   </w:t>
        <w:tab/>
        <w:t>Date: ______________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rFonts w:ascii="Swis721 Cn BT;Arial Narrow" w:hAnsi="Swis721 Cn BT;Arial Narrow" w:cs="Swis721 Cn BT;Arial Narrow"/>
          <w:b/>
          <w:b/>
          <w:sz w:val="18"/>
          <w:szCs w:val="18"/>
          <w:lang w:val="en-GB"/>
        </w:rPr>
      </w:pPr>
      <w:r>
        <w:rPr>
          <w:rFonts w:cs="Swis721 Cn BT;Arial Narrow" w:ascii="Swis721 Cn BT;Arial Narrow" w:hAnsi="Swis721 Cn BT;Arial Narrow"/>
          <w:b/>
          <w:sz w:val="18"/>
          <w:szCs w:val="18"/>
          <w:lang w:val="en-GB"/>
        </w:rPr>
      </w:r>
    </w:p>
    <w:p>
      <w:pPr>
        <w:pStyle w:val="Normal"/>
        <w:rPr>
          <w:rFonts w:ascii="Swis721 Cn BT;Arial Narrow" w:hAnsi="Swis721 Cn BT;Arial Narrow" w:cs="Swis721 Cn BT;Arial Narrow"/>
          <w:b/>
          <w:b/>
          <w:sz w:val="18"/>
          <w:szCs w:val="18"/>
          <w:lang w:val="en-GB"/>
        </w:rPr>
      </w:pPr>
      <w:r>
        <w:rPr>
          <w:rFonts w:cs="Swis721 Cn BT;Arial Narrow" w:ascii="Swis721 Cn BT;Arial Narrow" w:hAnsi="Swis721 Cn BT;Arial Narrow"/>
          <w:b/>
          <w:sz w:val="18"/>
          <w:szCs w:val="18"/>
          <w:lang w:val="en-GB"/>
        </w:rPr>
      </w:r>
    </w:p>
    <w:sectPr>
      <w:type w:val="nextPage"/>
      <w:pgSz w:w="12240" w:h="15840"/>
      <w:pgMar w:left="1800" w:right="180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Cn B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51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GB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22:14:00Z</dcterms:created>
  <dc:creator>Packard Bell NEC</dc:creator>
  <dc:description/>
  <cp:keywords/>
  <dc:language>en-US</dc:language>
  <cp:lastModifiedBy>Warren Castle</cp:lastModifiedBy>
  <cp:lastPrinted>2005-07-17T21:58:00Z</cp:lastPrinted>
  <dcterms:modified xsi:type="dcterms:W3CDTF">2005-07-18T03:04:00Z</dcterms:modified>
  <cp:revision>6</cp:revision>
  <dc:subject/>
  <dc:title>FOOD HYGIENE BUREAU LTD</dc:title>
</cp:coreProperties>
</file>