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REER OPPORTUN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The Food Hygiene Bureau invites applications from suitable qualified persons to fill the position of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HACCP T</w:t>
      </w:r>
      <w:r>
        <w:rPr>
          <w:b/>
          <w:caps/>
          <w:sz w:val="40"/>
          <w:szCs w:val="40"/>
        </w:rPr>
        <w:t>rainer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lification Requirement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A BSc. Degree in Public Heal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Excellent interpersonal, communication and time management sk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Working knowledge of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• Microsoft Word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 xml:space="preserve"> • Microsoft Excel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 xml:space="preserve"> • Microsoft PowerPoi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en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minimum of three (3) years working experience in a similar pos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orking knowledge of HACCP syst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plications should be sent by e-mail 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e Technical Department, Food Hygiene Bureau at: </w:t>
      </w:r>
      <w:r>
        <w:rPr>
          <w:b/>
          <w:sz w:val="28"/>
          <w:szCs w:val="28"/>
        </w:rPr>
        <w:t>foodhygiene@cwjamaica.co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1:55:00Z</dcterms:created>
  <dc:creator>Valued Customer</dc:creator>
  <dc:description/>
  <cp:keywords/>
  <dc:language>en-US</dc:language>
  <cp:lastModifiedBy>Warren Castle</cp:lastModifiedBy>
  <dcterms:modified xsi:type="dcterms:W3CDTF">2005-08-17T22:26:00Z</dcterms:modified>
  <cp:revision>3</cp:revision>
  <dc:subject/>
  <dc:title>The Food Hygiene Bureau invites application from suitable qualified persons to fill the position of HACCP Trainer</dc:title>
</cp:coreProperties>
</file>